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44220</wp:posOffset>
                  </wp:positionH>
                  <wp:positionV relativeFrom="paragraph">
                    <wp:posOffset>5080</wp:posOffset>
                  </wp:positionV>
                  <wp:extent cx="1510665" cy="1510665"/>
                  <wp:effectExtent l="0" t="0" r="0" b="0"/>
                  <wp:wrapNone/>
                  <wp:docPr id="1" name="logo_mkmrpz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kmrpz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30885</wp:posOffset>
                  </wp:positionH>
                  <wp:positionV relativeFrom="paragraph">
                    <wp:posOffset>53340</wp:posOffset>
                  </wp:positionV>
                  <wp:extent cx="1462405" cy="14624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M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STRZOSTW SŁUŻB MUNDUROW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ORTACH KARTINGOW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SKIEGO ZWIĄZKU MOTOROW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RUŃ  29.05.2021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 PATRONAT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A MUNDUROWEGO KLUBU MOTOROWEGO R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AROSTY POWIATU TORUŃSKI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ESA FIRMY MENTOR S.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Organizator</w:t>
      </w:r>
    </w:p>
    <w:p>
      <w:pPr>
        <w:pStyle w:val="Normal"/>
        <w:jc w:val="right"/>
        <w:rPr>
          <w:i/>
          <w:i/>
        </w:rPr>
      </w:pPr>
      <w:r>
        <w:rPr>
          <w:i/>
        </w:rPr>
        <w:t>Mundurowy Klub Motorowy Rzeczypospolitej Polskiej</w:t>
      </w:r>
    </w:p>
    <w:p>
      <w:pPr>
        <w:pStyle w:val="Normal"/>
        <w:jc w:val="right"/>
        <w:rPr>
          <w:i/>
          <w:i/>
        </w:rPr>
      </w:pPr>
      <w:r>
        <w:rPr>
          <w:i/>
        </w:rPr>
        <w:t>Region Toruń</w:t>
      </w:r>
    </w:p>
    <w:p>
      <w:pPr>
        <w:pStyle w:val="Normal"/>
        <w:jc w:val="right"/>
        <w:rPr/>
      </w:pPr>
      <w:r>
        <w:rPr>
          <w:i/>
        </w:rPr>
        <w:t>87 – 100  Toruń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</w:rPr>
        <w:t>ul. Grudziądzka 1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ARTNERZY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551"/>
      </w:tblGrid>
      <w:tr>
        <w:trPr>
          <w:trHeight w:val="59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43815</wp:posOffset>
                  </wp:positionV>
                  <wp:extent cx="742315" cy="7423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O P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Bydgoszcz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35660" cy="8655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rostw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atowe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1830" cy="7677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roker ubezpieczen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użb mundurowy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1. TERMIN IMPREZY</w:t>
      </w:r>
    </w:p>
    <w:p>
      <w:pPr>
        <w:pStyle w:val="Akapitzlist"/>
        <w:shd w:fill="FFFFFF" w:val="clear"/>
        <w:spacing w:before="1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preza odbędzie się w dn. 29.05.2021 r. Tor kartingowy Awix Oil - Toruń</w:t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>2. CEL IMPREZY: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Doskonalenie umiejętności prowadzenia pojazdu, kultury motoryzacyjnej oraz zasad Bezpieczeństwa Ruchu Drogowego, a także rywalizacji sportowej.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gotowana została w oparciu o następujące przepisy: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Regulamin Awix Oil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Regulamin Ochrony Środowiska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niejszy Regulamin Uzupełniający imprezy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Przepisy Regulaminu Ramowego Kartingowego PZM.  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;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ganizatorem imprezy jest </w:t>
      </w:r>
      <w:r>
        <w:rPr>
          <w:b/>
          <w:sz w:val="24"/>
          <w:szCs w:val="24"/>
        </w:rPr>
        <w:t>Mundurowy Klub Motorowy Rzeczypospolitej Polskiej Region Toruń przy współpracy z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Zarządem  Okręgowym Polskiego Związku Motorowego i OZDG w Bydgoszczy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  <w:lang w:val="en-US"/>
        </w:rPr>
      </w:pPr>
      <w:r>
        <w:rPr>
          <w:sz w:val="24"/>
          <w:szCs w:val="24"/>
        </w:rPr>
        <w:t>Awix Oil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WŁADZE IMPREZY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ry: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Zbigniew Ligocki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ryk Wachłaczenko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ymon Wyrwa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Dyrektor Imprezy – Zbigniew Ligocki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4.  PROGRAM IMPREZY        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OBOTA  29.05.2021 r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oficjalne rozpoczęcie zawodów, przywitanie gości 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rozpoczęcie zawod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ogłoszenie wyników, wręczenie pucharów, uroczyste zakończenie mistrzostw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4"/>
          <w:szCs w:val="24"/>
        </w:rPr>
        <w:t>INFORMACJE OGÓLNE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Zawody Mistrzostw Służb Mundurowych w Sportach Kartingowych </w:t>
      </w:r>
      <w:r>
        <w:rPr>
          <w:sz w:val="24"/>
          <w:szCs w:val="24"/>
        </w:rPr>
        <w:t>są imprezą, w której startować mogą czynni i emerytowani funkcjonariusze służb mundurowych, członkowie klubów zrzeszonych w PZM Okręgu Kujawsko Pomorskiego z aktualnymi opłaconymi składkami, członkowie Mundurowego Klubu Motorowego Rzeczypospolitej Polskiej, Celem organizowania ZMSMwSK jest podnoszenie umiejętności techniki jazdy, integrowanie służb mundurowych, podnoszenie i propagowanie bezpieczeństwa ruchu drogowego oraz wyłonienie najlepszych uczestników w klasyfikacji indywidualnej kobiet i mężczyz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takt do organizatora: </w:t>
      </w:r>
      <w:hyperlink r:id="rId7">
        <w:r>
          <w:rPr>
            <w:rStyle w:val="InternetLink"/>
            <w:sz w:val="24"/>
            <w:szCs w:val="24"/>
          </w:rPr>
          <w:t>ligocki.zbigniew@gmail.com</w:t>
        </w:r>
      </w:hyperlink>
      <w:r>
        <w:rPr>
          <w:sz w:val="24"/>
          <w:szCs w:val="24"/>
        </w:rPr>
        <w:t>. Tel. 510035115. Możliwe będą zgłoszenia w dniu zawod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RZEBIEG IMPRE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19"/>
        <w:gridCol w:w="269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{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osób x 3 minuty</w:t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nin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osób x 5 minu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yfikacja (półfinał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osób x 10 minu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nał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uro czynne w dniu zawodów w godz.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vertAlign w:val="superscript"/>
        </w:rPr>
        <w:t xml:space="preserve">00 - </w:t>
      </w:r>
      <w:r>
        <w:rPr>
          <w:b/>
          <w:sz w:val="24"/>
          <w:szCs w:val="24"/>
        </w:rPr>
        <w:t xml:space="preserve">  8</w:t>
      </w:r>
      <w:r>
        <w:rPr>
          <w:b/>
          <w:sz w:val="24"/>
          <w:szCs w:val="24"/>
          <w:vertAlign w:val="superscript"/>
        </w:rPr>
        <w:t>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tor zastrzega sobie prawo zmiany regulaminu.</w:t>
      </w:r>
    </w:p>
    <w:p>
      <w:pPr>
        <w:pStyle w:val="Normal"/>
        <w:rPr/>
      </w:pPr>
      <w:r>
        <w:rPr>
          <w:sz w:val="24"/>
          <w:szCs w:val="24"/>
        </w:rPr>
        <w:t>Uroczyste otwarcie zawodów o godz. 8.30. a zakończenie zawodów i wręczenie pucharów przewiduje się na godz. 12.00. w dniu 29.05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a zakończenia może być zmieniona w zależności od ilości uczestników zawodów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4"/>
          <w:szCs w:val="24"/>
        </w:rPr>
        <w:t>Klasyfikacja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4"/>
          <w:szCs w:val="24"/>
        </w:rPr>
        <w:t>Klasyfikacja indywidualna: kobiet i mężczyzn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isowe: bez wpisowego. Wskazane aby uczestnicy imprezy występowali w uniformach służbowych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y uczestnik imprezy po otrzymaniu kominiarki oraz maseczki zobowiązany jest do noszenia jednej z nich, do zakończenia imprezy.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36"/>
          <w:szCs w:val="36"/>
        </w:rPr>
      </w:pPr>
      <w:r>
        <w:rPr>
          <w:rFonts w:eastAsia="Calibri"/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.    PROTESTY</w:t>
      </w:r>
    </w:p>
    <w:p>
      <w:pPr>
        <w:pStyle w:val="OPISPODR111"/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</w:rPr>
        <w:t>Protesty i zażalenia w sprawie wykroczeń regulaminowych mogą być kierowane do Dyrektora wyłącznie na piśmie, w terminie 30 minut od chwili opublikowania wyników prowizorycznych.</w:t>
      </w:r>
    </w:p>
    <w:p>
      <w:pPr>
        <w:pStyle w:val="OPISPODR111"/>
        <w:spacing w:before="1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esty dotyczące ostatecznej klasyfikacji i protesty zbiorowe nie będą przyjmowane.</w:t>
      </w:r>
    </w:p>
    <w:p>
      <w:pPr>
        <w:pStyle w:val="OPISPODR111"/>
        <w:spacing w:before="120" w:after="0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estu dołączona musi być kaucja, która jest w wysokości 180 zł. Kaucja podlega zwrotowi w przypadku uznania protestu. Protest będzie rozpatrzony przez Zespół Jury.</w:t>
      </w:r>
    </w:p>
    <w:p>
      <w:pPr>
        <w:pStyle w:val="OPISPODR111"/>
        <w:ind w:left="794" w:right="-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tor nie ponosi odpowiedzialności za wszelkie szkody, straty i wypadki spowodowane przez uczestników i w sprzęcie i mieniu uczestników i osób trzecich,  uczestnicy biorą udział w imprezie na własną odpowiedzialność - ubezpieczają się we własnym zakresie. Zawody zostaną przeprowadzone na terenie toru Kartingowego</w:t>
      </w:r>
      <w:r>
        <w:rPr>
          <w:rFonts w:cs="Calibri" w:ascii="Calibri" w:hAnsi="Calibri"/>
          <w:color w:val="000000"/>
          <w:sz w:val="24"/>
          <w:szCs w:val="24"/>
        </w:rPr>
        <w:t xml:space="preserve"> AWIX-OIL Toruń</w:t>
      </w:r>
      <w:r>
        <w:rPr>
          <w:sz w:val="24"/>
          <w:szCs w:val="24"/>
        </w:rPr>
        <w:t>. Organizator  jednoznacznie zastrzega sobie możliwość dokonywania zmian i wydawania dodatkowych komunikatów i zarządzeń. Ewentualne protesty będą rozpatrywane wyłącznie po wpłaceniu wadium w wysokości  180 zł. W przypadku negatywnego wyniku rozpatrzenia protestu wadium przepada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żdy uczestnik otrzyma na imprezie napoje chłodzące, kawę lub herbatę oraz posiłek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stępowanie prawne odnośnie współzawodnictwa i uczestnictwa jest wykluczone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*godzina zakończenia może ulec zmianie (komunikat w dniu zawodów</w:t>
      </w:r>
      <w:r>
        <w:rPr>
          <w:sz w:val="24"/>
          <w:szCs w:val="24"/>
        </w:rPr>
        <w:t>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opracował: Zbigniew Ligocki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yrektor Imprezy</w:t>
      </w:r>
    </w:p>
    <w:p>
      <w:pPr>
        <w:pStyle w:val="Normal"/>
        <w:ind w:left="566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  <w:sz w:val="24"/>
          <w:szCs w:val="24"/>
        </w:rPr>
        <w:t>Zbigniew Ligoc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</w:rPr>
        <w:t>Licencja Sędziego PZM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PZM MARSHALL S LICEN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SPORT KARTINGOWY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</w:t>
      </w:r>
      <w:r>
        <w:rPr/>
        <w:t>I I   02002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66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OZDZIAL">
    <w:name w:val="ROZDZIAL"/>
    <w:basedOn w:val="Normal"/>
    <w:qFormat/>
    <w:pPr>
      <w:widowControl/>
      <w:suppressAutoHyphens w:val="true"/>
      <w:autoSpaceDE w:val="true"/>
      <w:spacing w:before="120" w:after="120"/>
    </w:pPr>
    <w:rPr>
      <w:rFonts w:ascii="Arial" w:hAnsi="Arial" w:cs="Arial"/>
      <w:b/>
      <w:color w:val="000000"/>
      <w:sz w:val="22"/>
    </w:rPr>
  </w:style>
  <w:style w:type="paragraph" w:styleId="PODROZDZIAL">
    <w:name w:val="PODROZDZIAL"/>
    <w:basedOn w:val="Normal"/>
    <w:qFormat/>
    <w:pPr>
      <w:widowControl/>
      <w:suppressAutoHyphens w:val="true"/>
      <w:autoSpaceDE w:val="true"/>
      <w:spacing w:before="60" w:after="60"/>
      <w:ind w:left="681" w:hanging="397"/>
      <w:jc w:val="both"/>
    </w:pPr>
    <w:rPr>
      <w:rFonts w:ascii="Arial" w:hAnsi="Arial" w:cs="Arial"/>
      <w:b/>
      <w:color w:val="000000"/>
      <w:sz w:val="22"/>
    </w:rPr>
  </w:style>
  <w:style w:type="paragraph" w:styleId="OPISPODR111">
    <w:name w:val="OPIS PODR 11_1"/>
    <w:basedOn w:val="Normal"/>
    <w:qFormat/>
    <w:pPr>
      <w:widowControl/>
      <w:suppressAutoHyphens w:val="true"/>
      <w:autoSpaceDE w:val="true"/>
      <w:ind w:left="794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ligocki.zbigniew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8:00Z</dcterms:created>
  <dc:creator>Admin</dc:creator>
  <dc:description/>
  <cp:keywords/>
  <dc:language>en-US</dc:language>
  <cp:lastModifiedBy>321cba</cp:lastModifiedBy>
  <cp:lastPrinted>2019-11-22T10:24:00Z</cp:lastPrinted>
  <dcterms:modified xsi:type="dcterms:W3CDTF">2021-05-14T06:37:00Z</dcterms:modified>
  <cp:revision>12</cp:revision>
  <dc:subject/>
  <dc:title>Regulamin uzupełniający</dc:title>
</cp:coreProperties>
</file>